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1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383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via conhecida como “Estrada da Ponte Preta”, localizada em frente ao porto de areia, no Distrito de São João Novo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 dimensão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00"/>
        <w:ind w:left="283" w:right="-856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8/2011 *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3:00Z</dcterms:created>
  <dc:creator>ramos</dc:creator>
  <dc:description/>
  <cp:keywords/>
  <dc:language>en-US</dc:language>
  <cp:lastModifiedBy>Usuario</cp:lastModifiedBy>
  <dcterms:modified xsi:type="dcterms:W3CDTF">2011-03-21T12:16:00Z</dcterms:modified>
  <cp:revision>4</cp:revision>
  <dc:subject/>
  <dc:title>OFÍCIO PRESIDENTE nº 00163/2011</dc:title>
</cp:coreProperties>
</file>