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7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2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informando se a via pública localizada no final à esquerda da Estrada do Barrocão, Bairro Cascavel, Distrito de Canguera, possui denominação oficial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6/2011 *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0:00Z</dcterms:created>
  <dc:creator>ramos</dc:creator>
  <dc:description/>
  <cp:keywords/>
  <dc:language>en-US</dc:language>
  <cp:lastModifiedBy>Usuario</cp:lastModifiedBy>
  <dcterms:modified xsi:type="dcterms:W3CDTF">2011-03-17T11:56:00Z</dcterms:modified>
  <cp:revision>8</cp:revision>
  <dc:subject/>
  <dc:title>OFÍCIO PRESIDENTE nº 00161/2011</dc:title>
</cp:coreProperties>
</file>