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Venho, por meio deste, cordialmente solicitar ao Departamento de Obras a  colocação de “bocas de lobo” na Rua João Paulo I, Jardim Mosteiro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7:38 792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