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8/2024</w:t>
      </w:r>
    </w:p>
    <w:p>
      <w:pPr>
        <w:pStyle w:val="TextBodyIndent"/>
        <w:ind w:left="0" w:firstLine="2835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Ilustríssimas Senhoras Diretoras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s e, na oportunidade, solicitar a Vossa Senhorias, por meio do Departamento de Planejamento e Meio Ambiente e do Departamento de Obras e Serviços, </w:t>
      </w:r>
      <w:r>
        <w:rPr>
          <w:rFonts w:cs="Arial" w:ascii="Arial" w:hAnsi="Arial"/>
          <w:b/>
          <w:bCs/>
        </w:rPr>
        <w:t>a implantação de iluminação púbica nas Ruas Alumínio, Maria Olinda Cruz e Travessa José Augusto, todas no Bairro Caetê/Vila Li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iluminação pública favorece a ação de marginais e meliantes, além de gerar dificuldade e enorme insegurança no tráfego de veículos no período noturno. Dessa forma, justifica-se o presente pedido, pois a iluminação pública garante a segurança de moradores do bairro, assim como a de pedestres e condutores de veículos 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5:06 790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6-11T15:51:00Z</cp:lastPrinted>
  <dcterms:modified xsi:type="dcterms:W3CDTF">2024-06-12T11:55:00Z</dcterms:modified>
  <cp:revision>20</cp:revision>
  <dc:subject/>
  <dc:title/>
</cp:coreProperties>
</file>