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A APARECIDA MENDES B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idente da Associação dos Moradores da Vila Lino – AMOV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ssa Maria Eulina da Cruz Coelho,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18143-390.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caovilalino@gmail.c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1:00 787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1:00Z</dcterms:modified>
  <cp:revision>17</cp:revision>
  <dc:subject/>
  <dc:title/>
</cp:coreProperties>
</file>