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ICIUS CESAR PEN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das Indústrias de São Roque e Mairinque - AIS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nta Rita, 57.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675.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(11) 4712-69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isam@aisam.com.br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1:00 787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1:00Z</dcterms:modified>
  <cp:revision>17</cp:revision>
  <dc:subject/>
  <dc:title/>
</cp:coreProperties>
</file>