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0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1 de junho de 2024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7/06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44, de 29/05/2024, que “Dispõe sobre as Diretrizes Orçamentárias para o ano de 2025 e dá outras providências - LDO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723900</wp:posOffset>
            </wp:positionV>
            <wp:extent cx="5368925" cy="3989070"/>
            <wp:effectExtent l="0" t="0" r="0" b="0"/>
            <wp:wrapTopAndBottom/>
            <wp:docPr id="1" name="L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9890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Também poderão ser formuladas questões e enviadas pelo formulário, no seguinte endereço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me-qr.com/lPeo8DDD</w:t>
        </w:r>
      </w:hyperlink>
      <w:r>
        <w:rPr>
          <w:rFonts w:cs="Arial" w:ascii="Arial" w:hAnsi="Arial"/>
          <w:sz w:val="24"/>
          <w:szCs w:val="24"/>
        </w:rPr>
        <w:t xml:space="preserve">, ou pelo QRCode abaixo, até a data da Audiência Pública, e, ainda, poderão ser encaminhadas as questões durante a transmissão pel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97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a Senhor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AINE CRISTINE BRANCO SOA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elegada Regional da Delegacia Regional de Itu do Conselho Regional de Corretores de Imóveis (CREC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ainebranco@elainebranco.com.b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1/06/2024 - 10:58 7870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-qr.com/lPeo8DD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12T13:30:00Z</dcterms:modified>
  <cp:revision>17</cp:revision>
  <dc:subject/>
  <dc:title/>
</cp:coreProperties>
</file>