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GUZ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98ª Subseção da OAB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Padre Marçal, 494. Centr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100.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o.roque@oabsp.org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6 78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28:00Z</dcterms:modified>
  <cp:revision>17</cp:revision>
  <dc:subject/>
  <dc:title/>
</cp:coreProperties>
</file>