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7/06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44, de 29/05/2024, que “Dispõe sobre as Diretrizes Orçamentárias para o ano de 2025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23900</wp:posOffset>
            </wp:positionV>
            <wp:extent cx="5368925" cy="3989070"/>
            <wp:effectExtent l="0" t="0" r="0" b="0"/>
            <wp:wrapTopAndBottom/>
            <wp:docPr id="1" name="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89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e-qr.com/lPeo8DDD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47830596"/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1" w:name="_Hlk147830596"/>
      <w:r>
        <w:rPr>
          <w:rFonts w:cs="Arial" w:ascii="Arial" w:hAnsi="Arial"/>
          <w:b/>
          <w:bCs/>
          <w:sz w:val="22"/>
          <w:szCs w:val="22"/>
        </w:rPr>
        <w:t>PRESIDENTE DO CONSELHO MUNICIPAL DO TURISMO - COMTUR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0:51 785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-qr.com/lPeo8DD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2T12:57:00Z</dcterms:modified>
  <cp:revision>17</cp:revision>
  <dc:subject/>
  <dc:title/>
</cp:coreProperties>
</file>