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60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o Senhor ANTONIO ROQUE DE BORBA, apresentada ao Plenário desta Casa de Leis na 4ª Sessão Ordinária em 03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NTONIO ROQUE DE BORB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a São Lucas, 57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9:00Z</dcterms:created>
  <dc:creator>ramos</dc:creator>
  <dc:description/>
  <cp:keywords/>
  <dc:language>en-US</dc:language>
  <cp:lastModifiedBy>ramos</cp:lastModifiedBy>
  <cp:lastPrinted>2011-03-09T17:31:00Z</cp:lastPrinted>
  <dcterms:modified xsi:type="dcterms:W3CDTF">2011-03-09T20:33:00Z</dcterms:modified>
  <cp:revision>4</cp:revision>
  <dc:subject/>
  <dc:title>OFÍCIO PRESIDENTE nº 00141/2011</dc:title>
</cp:coreProperties>
</file>