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STOR(A) DA CASA DOS CONSELHOS DA ESTÂNCIA TURÍSTICA DE SÃO ROQUE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casadosconselhos@saoroque.sp.gov.br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1254166"/>
      <w:bookmarkStart w:id="1" w:name="_Hlk141254166"/>
      <w:bookmarkEnd w:id="1"/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1254166"/>
      <w:bookmarkStart w:id="3" w:name="_Hlk141254166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38 784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3:00Z</dcterms:modified>
  <cp:revision>20</cp:revision>
  <dc:subject/>
  <dc:title/>
</cp:coreProperties>
</file>