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5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onstrução de uma pista para corrida de charretes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PTO DE PLANEJAMENTO E MEIO AMBIENT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MEIO AMBIENTE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o ao Transporte Público Municipal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9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sidio ao Transporte Público Municipal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29:11 03148/2017</w:t>
      </w:r>
    </w:p>
    <w:sectPr>
      <w:type w:val="nextPage"/>
      <w:pgSz w:w="11906" w:h="16838"/>
      <w:pgMar w:left="1701" w:right="1701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12:00Z</dcterms:created>
  <dc:creator>luciano</dc:creator>
  <dc:description/>
  <cp:keywords/>
  <dc:language>en-US</dc:language>
  <cp:lastModifiedBy>madeli</cp:lastModifiedBy>
  <dcterms:modified xsi:type="dcterms:W3CDTF">2017-07-05T17:33:00Z</dcterms:modified>
  <cp:revision>4</cp:revision>
  <dc:subject/>
  <dc:title>EMENDA Nº 45/2017</dc:title>
</cp:coreProperties>
</file>