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solicitar seus bons ofícios no sentido de que seja ministrado nesta Casa de Leis, nos próximos dias 04, 11 e 18 de abril de 2011, no horário das 19h00min, curso de Iniciação Polític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gradecemos antecipadamente a aten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 empresa</w:t>
      </w:r>
    </w:p>
    <w:p>
      <w:pPr>
        <w:pStyle w:val="Heading1"/>
        <w:spacing w:lineRule="auto" w:line="360"/>
        <w:jc w:val="both"/>
        <w:rPr/>
      </w:pPr>
      <w:r>
        <w:rPr/>
        <w:t>FERSOL INDÚSTRIA E COMÉRCIO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a. Eliana Francisc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7:00Z</dcterms:created>
  <dc:creator>ramos</dc:creator>
  <dc:description/>
  <cp:keywords/>
  <dc:language>en-US</dc:language>
  <cp:lastModifiedBy>pereira</cp:lastModifiedBy>
  <dcterms:modified xsi:type="dcterms:W3CDTF">2011-03-01T13:43:00Z</dcterms:modified>
  <cp:revision>6</cp:revision>
  <dc:subject/>
  <dc:title>OFÍCIO PRESIDENTE nº 00116/2011</dc:title>
</cp:coreProperties>
</file>