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15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fever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a e, na oportunidade, encaminhar a Vossa Senhoria ofício Câmara nº 38/2011, que informa alterações ocorridas na Lei nº 3.013, de 29/12/2006, que dispõe sobre a Reestruturação Administrativa e Funcional da Câmara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spacing w:lineRule="auto" w:line="240"/>
        <w:jc w:val="both"/>
        <w:rPr/>
      </w:pPr>
      <w:r>
        <w:rPr/>
        <w:t>SANDRA ELISA SCOPEL CARLIN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o Fundo de Seguridade Social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83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36:00Z</dcterms:created>
  <dc:creator>ramos</dc:creator>
  <dc:description/>
  <cp:keywords/>
  <dc:language>en-US</dc:language>
  <cp:lastModifiedBy>pereira</cp:lastModifiedBy>
  <dcterms:modified xsi:type="dcterms:W3CDTF">2011-03-01T12:53:00Z</dcterms:modified>
  <cp:revision>5</cp:revision>
  <dc:subject/>
  <dc:title>OFÍCIO PRESIDENTE nº 00115/2011</dc:title>
</cp:coreProperties>
</file>