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23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manutenção da placa da Rua Roque Pires de Albuquerque Cep 18143-753 no Ponta Porã em Mailasqui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manutenção da placa da Rua Roque Pires de Albuquerque - CEP 18143-753, no Ponta Porã em Mailasqui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mesma se encontra caída a vários me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7 de junh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405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7/06/2024 - 16:47 7750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6-17T13:59:00Z</dcterms:modified>
  <cp:revision>239</cp:revision>
  <dc:subject/>
  <dc:title/>
</cp:coreProperties>
</file>