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Prezado Senhor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Senhoria o Requerimento </w:t>
      </w:r>
      <w:r>
        <w:rPr/>
        <w:t xml:space="preserve">nº </w:t>
      </w:r>
      <w:r>
        <w:rPr>
          <w:b/>
        </w:rPr>
        <w:t>030/2011</w:t>
      </w:r>
      <w:r>
        <w:rPr/>
        <w:t>, de autoria do Nobre Vereador Etelvino Nogueira, apresentado ao Egrégio Plenário desta Casa de Leis, na 3ª Sessão Ordinária, realizada em 21 de Fevereiro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MARCELO SOARES NEGRÃ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Presidente da Viaoeste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Castello Branco, km 24 (sentido Capital) Barueri – SP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06463-400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0:00Z</dcterms:created>
  <dc:creator>ramos</dc:creator>
  <dc:description/>
  <cp:keywords/>
  <dc:language>en-US</dc:language>
  <cp:lastModifiedBy>ramos</cp:lastModifiedBy>
  <cp:lastPrinted>2011-02-28T11:20:00Z</cp:lastPrinted>
  <dcterms:modified xsi:type="dcterms:W3CDTF">2011-02-28T14:20:00Z</dcterms:modified>
  <cp:revision>4</cp:revision>
  <dc:subject/>
  <dc:title>OFÍCIO PRESIDENTE nº 00114/2011</dc:title>
</cp:coreProperties>
</file>