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2/2024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A DENOMINADA PELO MUNICÍPIO DE MAIRINQUE COMO PEDRO LUÍS TOTTI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Obs.: embora denominada por Mairinque, é de conhecimento nosso que parte dessa via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 xml:space="preserve">PERTENCE AO MUNICÍPIO DE SÃO ROQUE.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ssim sendo, solicita-se a certidão desse trecho, para que ele possa ser devidamente oficializad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</w:rPr>
        <w:t>Assim sendo, é</w:t>
      </w:r>
      <w:r>
        <w:rPr>
          <w:rFonts w:cs="Arial" w:ascii="Arial" w:hAnsi="Arial"/>
          <w:b/>
          <w:bCs/>
          <w:color w:val="FF0000"/>
        </w:rPr>
        <w:t xml:space="preserve"> imprescindível </w:t>
      </w:r>
      <w:r>
        <w:rPr>
          <w:rFonts w:cs="Arial" w:ascii="Arial" w:hAnsi="Arial"/>
          <w:b/>
          <w:bCs/>
          <w:color w:val="000000"/>
        </w:rPr>
        <w:t>que a</w:t>
      </w:r>
      <w:r>
        <w:rPr>
          <w:rFonts w:cs="Arial" w:ascii="Arial" w:hAnsi="Arial"/>
          <w:b/>
          <w:bCs/>
          <w:color w:val="FF0000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7/06/2024 - 13:34 7736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7T16:36:00Z</dcterms:modified>
  <cp:revision>22</cp:revision>
  <dc:subject/>
  <dc:title/>
</cp:coreProperties>
</file>