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8/2011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fevereiro de 2011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025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m de denominação, de próprio público conhecido como EMEF – Ciclo I e II, localizada na Rua Henrique Pinheiro – nº 08, Distrito de São João Novo, informando se tal próprio possui denominação ofici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9:00Z</dcterms:created>
  <dc:creator>ramos</dc:creator>
  <dc:description/>
  <cp:keywords/>
  <dc:language>en-US</dc:language>
  <cp:lastModifiedBy>Expediente </cp:lastModifiedBy>
  <cp:lastPrinted>2011-02-18T16:41:00Z</cp:lastPrinted>
  <dcterms:modified xsi:type="dcterms:W3CDTF">2011-02-21T14:00:00Z</dcterms:modified>
  <cp:revision>3</cp:revision>
  <dc:subject/>
  <dc:title>OFÍCIO PRESIDENTE nº 00108/2011</dc:title>
</cp:coreProperties>
</file>