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rPr/>
      </w:pPr>
      <w:r>
        <w:rPr/>
        <w:t>Como é de conhecimento de Vossa Excelência todos os anos esta Câmara comemora o “Dia Internacional da Mulher”, contando sempre com a valiosa colaboração da Prefe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sa forma, solicito os bons ofícios de Vossa Excelência no sentido de conceder material e funcionários para a realização de Coquetel de confraternização para aproximadamente 150 (cento e cinqüenta) pessoas.</w:t>
      </w:r>
    </w:p>
    <w:p>
      <w:pPr>
        <w:pStyle w:val="TextBodyIndent"/>
        <w:rPr/>
      </w:pPr>
      <w:r>
        <w:rPr/>
        <w:t>O evento será realizado no próximo dia 11 de março às 19h, no Plenário desta Casa, sendo sua presença e da 1ª Dama motivo de honra para esta Câma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2:00Z</dcterms:created>
  <dc:creator>ramos</dc:creator>
  <dc:description/>
  <cp:keywords/>
  <dc:language>en-US</dc:language>
  <cp:lastModifiedBy>pereira</cp:lastModifiedBy>
  <dcterms:modified xsi:type="dcterms:W3CDTF">2011-02-18T10:14:00Z</dcterms:modified>
  <cp:revision>5</cp:revision>
  <dc:subject/>
  <dc:title>OFÍCIO PRESIDENTE nº 00104/2011</dc:title>
</cp:coreProperties>
</file>