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  <w:t>Prezados Senhores,</w:t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39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pelo falecimento da Senhora DEUCY DE SOUZA SILVA CÉSAR, que apresentada ao Plenário desta Casa de Leis na 2ª Sessão Ordinária em 14 de Fevereir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i/>
        </w:rPr>
        <w:t>Atenciosamente</w:t>
      </w:r>
      <w:r>
        <w:rPr/>
        <w:t>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jc w:val="both"/>
        <w:rPr/>
      </w:pPr>
      <w:r>
        <w:rPr/>
        <w:t>DEUCY DE SOUZA SILVA CÉS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rofessor Júlio César de Oliveira, 159 – Vila Agui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6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9:00Z</dcterms:created>
  <dc:creator>ramos</dc:creator>
  <dc:description/>
  <cp:keywords/>
  <dc:language>en-US</dc:language>
  <cp:lastModifiedBy>ramos</cp:lastModifiedBy>
  <cp:lastPrinted>2011-02-15T14:11:00Z</cp:lastPrinted>
  <dcterms:modified xsi:type="dcterms:W3CDTF">2011-02-15T16:21:00Z</dcterms:modified>
  <cp:revision>3</cp:revision>
  <dc:subject/>
  <dc:title>OFÍCIO PRESIDENTE nº 00092/2011</dc:title>
</cp:coreProperties>
</file>