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37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a Senhora LUCY DE SOUZA ALVES VICTÓRIO, que apresentada ao Plenário desta Casa de Leis na 2ª Sessão Ordinária em 14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LUCY DE SOUZA ALVES VIC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nrico Dell’Acqua, 98 -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4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0:00Z</dcterms:created>
  <dc:creator>ramos</dc:creator>
  <dc:description/>
  <cp:keywords/>
  <dc:language>en-US</dc:language>
  <cp:lastModifiedBy>ramos</cp:lastModifiedBy>
  <cp:lastPrinted>2011-02-15T14:05:00Z</cp:lastPrinted>
  <dcterms:modified xsi:type="dcterms:W3CDTF">2011-02-15T16:21:00Z</dcterms:modified>
  <cp:revision>4</cp:revision>
  <dc:subject/>
  <dc:title>OFÍCIO PRESIDENTE nº 00090/2011</dc:title>
</cp:coreProperties>
</file>