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019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m de denominação, de próprio público conhecido como Posto de Saúde de Canguera, localizado na Rua Sorocabana, Centro do Distrito de Canguera, informando se tal próprio é oficial e se possui denominação oficial, bem como informar suas dimensões e se é de domínio público. Em sendo, informar desde quando, ou ao menos, se o é há mais de 05 (cinco) anos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1:00Z</dcterms:created>
  <dc:creator>ramos</dc:creator>
  <dc:description/>
  <cp:keywords/>
  <dc:language>en-US</dc:language>
  <cp:lastModifiedBy>Expediente </cp:lastModifiedBy>
  <dcterms:modified xsi:type="dcterms:W3CDTF">2011-02-09T17:04:00Z</dcterms:modified>
  <cp:revision>3</cp:revision>
  <dc:subject/>
  <dc:title>OFÍCIO PRESIDENTE nº 00081/2011</dc:title>
</cp:coreProperties>
</file>