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8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Pelo presente, solicitamos o cancelamento da linha telefônica e do serviço de Speedy (sinal ADSL), do número (11) 4712-2433, de propriedade desta Câmara.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Justificamos o presente pedido tendo em vista que referida linha telefônica não está mais sendo utilizada por esta Câmara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gradecemos o atendimento ao presente com a maior urgência possível.</w:t>
      </w:r>
    </w:p>
    <w:p>
      <w:pPr>
        <w:pStyle w:val="Recuodecorpodetexto2"/>
        <w:spacing w:lineRule="auto" w:line="360"/>
        <w:ind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ÔN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0800080505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7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26:00Z</dcterms:created>
  <dc:creator>ramos</dc:creator>
  <dc:description/>
  <cp:keywords/>
  <dc:language>en-US</dc:language>
  <cp:lastModifiedBy>pereira</cp:lastModifiedBy>
  <dcterms:modified xsi:type="dcterms:W3CDTF">2011-02-09T13:35:00Z</dcterms:modified>
  <cp:revision>6</cp:revision>
  <dc:subject/>
  <dc:title>OFÍCIO PRESIDENTE nº 00080/2011</dc:title>
</cp:coreProperties>
</file>