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medição de área de terreno localizado na Rua Luiz Munhoz, nº 61, Distrito de Mailasque, para fins de regularização do mesm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prietário do referido terreno poderá ser contatado pelo telefone (11) 6479</w:t>
        <w:noBreakHyphen/>
        <w:t>6828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gradecemos a atenç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ARCELO MARQUE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o Departamento de Planejamen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7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05:00Z</dcterms:created>
  <dc:creator>ramos</dc:creator>
  <dc:description/>
  <cp:keywords/>
  <dc:language>en-US</dc:language>
  <cp:lastModifiedBy>pereira</cp:lastModifiedBy>
  <cp:lastPrinted>2011-02-15T11:58:00Z</cp:lastPrinted>
  <dcterms:modified xsi:type="dcterms:W3CDTF">2011-02-15T17:06:00Z</dcterms:modified>
  <cp:revision>4</cp:revision>
  <dc:subject/>
  <dc:title>OFÍCIO PRESIDENTE nº 00079/2011</dc:title>
</cp:coreProperties>
</file>