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oved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 na ocasião, expor o que seg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i Federal 9.984, de 14 de julho de 2000, garantiu aos religiosos de todas as confissões, o acesso a hospitais públicos e privados e estabelecimentos prisionais, para dar atendimento religioso aos internados.</w:t>
      </w:r>
    </w:p>
    <w:p>
      <w:pPr>
        <w:pStyle w:val="Normal"/>
        <w:spacing w:lineRule="auto" w:line="360"/>
        <w:ind w:firstLine="3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É cediço que a presença dos religiosos nos hospitais, desde que haja a concordância dos internados, somente traz benefícios, auxiliando inclusive na sua recuperação, proporcionando conforto e auxílio espiritual diante da situação por eles vivenci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ssim, tendo em vista que a referida norma possui alcance nacional, ou seja, é de aplicação obrigatória na esfera federal, estadual ou municipal, solicito informações quanto ao cumprimento da lei, se esta entidade hospitalar permite a visita por religiosos aos internados, quais  dias são destinados para que os enfermos possam estas visitas, esclarecer o número de pessoas autorizadas a estar procedendo com esta visitação, bem como enviar cópia, se houver, de regulamento da unidade hospitalar a respeito do assunto.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DOLFO ARTUR SALV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ovedor da Irmandade Santa Casa de Misericórd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1:00Z</dcterms:created>
  <dc:creator>ramos</dc:creator>
  <dc:description/>
  <cp:keywords/>
  <dc:language>en-US</dc:language>
  <cp:lastModifiedBy>josi</cp:lastModifiedBy>
  <dcterms:modified xsi:type="dcterms:W3CDTF">2011-02-09T11:42:00Z</dcterms:modified>
  <cp:revision>8</cp:revision>
  <dc:subject/>
  <dc:title>OFÍCIO PRESIDENTE nº 00077/2011</dc:title>
</cp:coreProperties>
</file>