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Cláudia Rita Duarte Pedroso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Vereadora d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5 de junh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ereadora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76"/>
        <w:ind w:right="335" w:firstLine="288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05/06/2024 - 08:58 7429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samara</cp:lastModifiedBy>
  <cp:lastPrinted>2012-06-04T11:10:00Z</cp:lastPrinted>
  <dcterms:modified xsi:type="dcterms:W3CDTF">2024-06-05T12:00:00Z</dcterms:modified>
  <cp:revision>41</cp:revision>
  <dc:subject/>
  <dc:title>Requisição de Material e Serviço</dc:title>
</cp:coreProperties>
</file>