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142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142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o presente, solicitamos seus bons ofícios junto as Adegas filiadas ao </w:t>
      </w:r>
      <w:r>
        <w:rPr>
          <w:rFonts w:cs="Arial" w:ascii="Arial" w:hAnsi="Arial"/>
          <w:b/>
          <w:sz w:val="24"/>
          <w:szCs w:val="24"/>
        </w:rPr>
        <w:t>SINDUSVINHO</w:t>
      </w:r>
      <w:r>
        <w:rPr>
          <w:rFonts w:cs="Arial" w:ascii="Arial" w:hAnsi="Arial"/>
          <w:sz w:val="24"/>
          <w:szCs w:val="24"/>
        </w:rPr>
        <w:t xml:space="preserve">, no sentido de que as mesmas possam participar, com doação de produtos, dos eventos que realizaremos ao longo de 2011 nas dependências da Câmara Municipal. </w:t>
      </w:r>
    </w:p>
    <w:p>
      <w:pPr>
        <w:pStyle w:val="Normal"/>
        <w:spacing w:before="0" w:after="120"/>
        <w:ind w:right="142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realizados diversos eventos (cronograma de janeiro a junho do corrente ano anexa), que com certeza marcarão de forma histórica nosso calendário de eventos, e nada melhor do que divulgarmos nossa maior riqueza, que é o vinho, oferecendo as iguarias aos convidados. </w:t>
      </w:r>
    </w:p>
    <w:p>
      <w:pPr>
        <w:pStyle w:val="Normal"/>
        <w:spacing w:before="0" w:after="120"/>
        <w:ind w:right="142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al parceria resultará numa maior divulgação das Adegas, além de contribuir para que tais eventos se tornem ainda mais atraentes. Será um ganho para todos, inclusive para a cidade, que verá este sindicato colaborando ainda mais com a cultura, entretenimento e memória do nosso povo. </w:t>
      </w:r>
    </w:p>
    <w:p>
      <w:pPr>
        <w:pStyle w:val="TextBody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agradecer pelo apoio e desejamos votos de grande estima,</w:t>
      </w:r>
    </w:p>
    <w:p>
      <w:pPr>
        <w:pStyle w:val="Recuodecorpodetexto2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 Sr.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szCs w:val="24"/>
        </w:rPr>
        <w:t>CLAÚDIO GÓ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SINDUSV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4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0:00Z</dcterms:created>
  <dc:creator>ramos</dc:creator>
  <dc:description/>
  <cp:keywords/>
  <dc:language>en-US</dc:language>
  <cp:lastModifiedBy>pereira</cp:lastModifiedBy>
  <dcterms:modified xsi:type="dcterms:W3CDTF">2011-02-04T13:46:00Z</dcterms:modified>
  <cp:revision>12</cp:revision>
  <dc:subject/>
  <dc:title>OFÍCIO PRESIDENTE nº 00056/2011</dc:title>
</cp:coreProperties>
</file>