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providências com relação ao vazamento na Rua Manoel Lessa - Jardim Mariet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Conforme observa-se na imagem em anexo, há um ponto onde existe uma forte corrente de água oriunda dos encanamentos de água da Sabesp, após a limpeza do terreno ao lado, descendo com ela o barro també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Sabesp –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4/06/2024 - 14:21 7388/2024 - MAFS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5T12:12:00Z</dcterms:modified>
  <cp:revision>25</cp:revision>
  <dc:subject/>
  <dc:title/>
</cp:coreProperties>
</file>