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ssa asfáltica para a subida da rua principal da Vila Maciel - Cangue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solicitação se faz necessária, pois, a subida quando chove fica intransitável tanto para veículos quanto para os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6/2024 - 11:05 7356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05T12:07:00Z</dcterms:modified>
  <cp:revision>24</cp:revision>
  <dc:subject/>
  <dc:title/>
</cp:coreProperties>
</file>