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Vossa Senhoria que as vans, que, realizam o transporte escolar no bairro da Vila Maciel - Canguera, subam as referidas ru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, pois as crianças tem de se deslocar numa subida muito longa para ir voltar do local que a Van as espera para condu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6/2024 - 10:47 7349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5T12:09:00Z</dcterms:modified>
  <cp:revision>26</cp:revision>
  <dc:subject/>
  <dc:title/>
</cp:coreProperties>
</file>