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Vossa Excelência que o Poder Executivo providencie a instalação de lixeira e ponto de ônibus para o bairro Vila Maciel,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uma lixeira para que os moradores tenham uma qualidade de vida melhor, pois, sem essas lixeiras, insetos e animais são atraídos no local transmitindo doenças divers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também para solicitar um ponto de ônibus no local, pois as crianças ficam aguardando seus transportes ao rel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6/2024 - 10:33 7341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5T11:55:00Z</dcterms:modified>
  <cp:revision>25</cp:revision>
  <dc:subject/>
  <dc:title/>
</cp:coreProperties>
</file>