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right="71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Moção Nº 183/2024</w:t>
      </w:r>
    </w:p>
    <w:p>
      <w:pPr>
        <w:pStyle w:val="Normal"/>
        <w:ind w:left="3600" w:right="71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Textoembloco"/>
        <w:ind w:left="3600" w:right="71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 Pesar pelo falecimento do estimado Senhor Orozimbo Lincoln Mendonça.</w:t>
      </w:r>
    </w:p>
    <w:p>
      <w:pPr>
        <w:pStyle w:val="Normal"/>
        <w:ind w:left="3600"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0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30 de maio de 2024, aos 61 anos de idade, o estimado Senhor Orozimbo Lincoln Mendonça.</w:t>
      </w:r>
    </w:p>
    <w:p>
      <w:pPr>
        <w:pStyle w:val="Normal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r da perda é incomensurável. A solidariedade é seu único consolo. Que os familiares e os amigos eternizem sua memória em seus corações e que as almas em luto encontrem alento.</w:t>
      </w:r>
    </w:p>
    <w:p>
      <w:pPr>
        <w:pStyle w:val="Normal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os Vereadores Thiago Vieira Nunes, </w:t>
      </w:r>
      <w:r>
        <w:rPr>
          <w:rFonts w:cs="Arial" w:ascii="Arial" w:hAnsi="Arial"/>
          <w:b/>
          <w:bCs/>
          <w:sz w:val="24"/>
          <w:szCs w:val="24"/>
        </w:rPr>
        <w:t>Diego Gouveia da Cost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srael Francisco de Oliveira, Julio Antonio Mariano, Guilherme Araujo Nune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láudia Rita Duarte Pedroso, Paulo Rogério Noggerini Júnior, Newton Dias Bastos, José Alexandre Pierroni Dias, Rafael Tanzi de Araúj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tonio José Alves Miranda</w:t>
      </w:r>
      <w:r>
        <w:rPr>
          <w:rFonts w:cs="Arial" w:ascii="Arial" w:hAnsi="Arial"/>
          <w:sz w:val="24"/>
          <w:szCs w:val="24"/>
        </w:rPr>
        <w:t xml:space="preserve"> solidarizam</w:t>
        <w:noBreakHyphen/>
        <w:t xml:space="preserve">se com a família e REQUEREM ao Egrégio Plenário que faça constar, na ata desta sessão, Moção de Pesar pelo falecimento do Senhor </w:t>
      </w:r>
      <w:r>
        <w:rPr>
          <w:rFonts w:cs="Arial" w:ascii="Arial" w:hAnsi="Arial"/>
          <w:b/>
          <w:bCs/>
          <w:sz w:val="24"/>
          <w:szCs w:val="24"/>
        </w:rPr>
        <w:t>OROZIMBO LINCOLN MENDONÇ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right="7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auto" w:line="240"/>
        <w:ind w:left="3600" w:right="71" w:hanging="0"/>
        <w:rPr/>
      </w:pPr>
      <w:r>
        <w:rPr>
          <w:rFonts w:cs="Arial"/>
          <w:szCs w:val="24"/>
        </w:rPr>
        <w:t>Dê-se ciência à família enlutada.</w:t>
      </w:r>
    </w:p>
    <w:p>
      <w:pPr>
        <w:pStyle w:val="Heading1"/>
        <w:spacing w:lineRule="auto" w:line="240"/>
        <w:ind w:left="3420" w:right="51" w:hanging="1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4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“Dr. Júlio Arantes de Freitas”, 3 de junho de 202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(Thiago Nunes)</w:t>
      </w:r>
    </w:p>
    <w:p>
      <w:pPr>
        <w:pStyle w:val="Heading1"/>
        <w:spacing w:lineRule="auto" w:line="24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501"/>
      </w:tblGrid>
      <w:tr>
        <w:trPr>
          <w:trHeight w:val="681" w:hRule="atLeast"/>
        </w:trPr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ereado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6946" w:leader="none"/>
                <w:tab w:val="left" w:pos="7230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24"/>
                <w:szCs w:val="24"/>
                <w:lang w:eastAsia="en-US"/>
              </w:rPr>
              <w:t>Cláudia Rita Duarte Pedroso</w:t>
              <w:br/>
              <w:t>(Dra ClÁudia Pedros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24"/>
                <w:szCs w:val="24"/>
                <w:lang w:eastAsia="en-US"/>
              </w:rPr>
              <w:t>Guilherme Araujo Nunes</w:t>
              <w:br/>
              <w:t>(Guilherme Nunes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(TOCO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ereado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(JULIO MARIAN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NEWTON DIAS BARRO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bookmarkStart w:id="0" w:name="_Hlk146095953"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bookmarkStart w:id="1" w:name="_Hlk146095953"/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residente</w:t>
            </w:r>
            <w:bookmarkEnd w:id="1"/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6/2024 - 09:51 7233/2024</w:t>
    </w:r>
  </w:p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Rua Paulino Hermilio de Campos, n° 37 – Centro.</w:t>
    </w:r>
  </w:p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ão Roque SP – CEP 18140-38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rebeca</cp:lastModifiedBy>
  <dcterms:modified xsi:type="dcterms:W3CDTF">2024-07-04T12:15:00Z</dcterms:modified>
  <cp:revision>31</cp:revision>
  <dc:subject/>
  <dc:title>(PROPOSITURA) Nº (SEQUENCIA)</dc:title>
</cp:coreProperties>
</file>