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atendendo ao pedido verbal do Vereador Donizete Plínio Antonio de Moraes, solicitar cópia das tabelas de vencimento dos últimos 05 (cinco) anos dos servidores municipais do Poder Executivo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mediante a necessidade em apreciar os últimos reajustes ofertados às categorias menos remuneradas do funcionalismo municipal. Tal análise contribuirá para a elaboração de políticas salariais que foquem, sobretudo, sobre categorias hoje desprestigiadas por baixos salários, mas de fundamental importância para o funcionamento da máquina públ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9/2011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2:00Z</dcterms:created>
  <dc:creator>ramos</dc:creator>
  <dc:description/>
  <cp:keywords/>
  <dc:language>en-US</dc:language>
  <cp:lastModifiedBy>Expediente </cp:lastModifiedBy>
  <cp:lastPrinted>2011-01-19T10:26:00Z</cp:lastPrinted>
  <dcterms:modified xsi:type="dcterms:W3CDTF">2011-01-19T12:43:00Z</dcterms:modified>
  <cp:revision>3</cp:revision>
  <dc:subject/>
  <dc:title>OFÍCIO PRESIDENTE nº 00036/2011</dc:title>
</cp:coreProperties>
</file>