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vidências junto a Empresa Brasileira de Correios e Telégrafos – CORREIOS para que se providencie as entregas de correspondências no Bairro Mombaç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das referidas ruas, que já possuem CEP (Documento Anexo), procuraram a este vereador reivindicando tal pedido, pois ainda não são atendidos pelos Correios, assim estão prejudicados pela falta de tal serviço essencial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374005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6/2024 - 15:35 7274/2024/acd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6-03T19:02:00Z</dcterms:modified>
  <cp:revision>25</cp:revision>
  <dc:subject/>
  <dc:title/>
</cp:coreProperties>
</file>