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9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 das seguintes vias públicas do Bairro de Canguera denominadas oficialmente pela da Lei nº 2.293, de 13/11/1995 (cópia anexa):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SOROCABANA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BENEDITO DE MORAES GÓES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WALTER MARTINS CARNEIRO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BRASIL DE MORAES GÓES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SILVÉRIO FRANCISCO LEITE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JOAQUIM MORAES GODINHO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MARTINHO XAVIER FERNANDES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AMARO GODINHO DA SILVA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BELMIRO AUGUSTO DE MORAES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LUIZ VAZ DE OLIVEIRA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BENEDITO SILVINO DE CAMARGO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PORFÍRIO SOARES RODRIGUES;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o o presente pedido em razão de as referidas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s não terem suas dimensões especificadas na Lei que as denominou oficialmente, o que está gerando dúvidas sob suas reais dimensões.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olicitamos, ainda, junto à CERTIDÃO a anexação de croqui ou mapa do local.</w:t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3/2011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7:00Z</dcterms:created>
  <dc:creator>ramos</dc:creator>
  <dc:description/>
  <cp:keywords/>
  <dc:language>en-US</dc:language>
  <cp:lastModifiedBy>Usuario</cp:lastModifiedBy>
  <cp:lastPrinted>2011-01-18T13:51:00Z</cp:lastPrinted>
  <dcterms:modified xsi:type="dcterms:W3CDTF">2011-01-18T15:52:00Z</dcterms:modified>
  <cp:revision>4</cp:revision>
  <dc:subject/>
  <dc:title>OFÍCIO PRESIDENTE nº 00034/2011</dc:title>
</cp:coreProperties>
</file>