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10 de janeiro de 2011.</w:t>
      </w:r>
    </w:p>
    <w:p>
      <w:pPr>
        <w:pStyle w:val="TextBodyIndent"/>
        <w:spacing w:lineRule="exact" w:line="30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/>
      </w:pPr>
      <w:r>
        <w:rPr>
          <w:rFonts w:cs="Arial"/>
          <w:sz w:val="22"/>
          <w:szCs w:val="22"/>
        </w:rPr>
        <w:t>Excelentíssimo Senhor Prefeito,</w:t>
      </w:r>
    </w:p>
    <w:p>
      <w:pPr>
        <w:pStyle w:val="TextBodyIndent"/>
        <w:spacing w:lineRule="exact" w:line="30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em cumprimentá-lo e na oportunidade solicitar os bons ofícios de Vossa Excelência junto ao Departamento de Planejamento da Prefeitura da Estância Turística de São Roque, no sentido de viabilizar o encaminhamento dos mapas topográficos e de arruamento de nossa cidade a esta Egrégia Casa de Leis.</w:t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pas em questão podem ser encaminhados no formato digital (arquivos TIFF, BMP, JPEG) e tem por objetivo auxiliar os Vereadores na localização, fiscalização e reivindicação de benfeitorias para a população São-roquense.</w:t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tualmente sabemos que a confecção e o aperfeiçoamento dos mapas contam com o apoio tecnológico dos satélites, da aerofotografia entre outros recursos sofisticados que oferecem ao ser humano muita precisão de informações. Desta maneira, o encaminhamento desses mapas constituirá um importante instrumento para a realização do trabalho do Vereador. </w:t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7"/>
        <w:spacing w:lineRule="exact" w:line="300"/>
        <w:ind w:right="29" w:firstLine="3402"/>
        <w:rPr/>
      </w:pPr>
      <w:r>
        <w:rPr>
          <w:rFonts w:cs="Arial"/>
          <w:sz w:val="22"/>
          <w:szCs w:val="22"/>
        </w:rPr>
        <w:t>Certo de poder contar com a costumeira atenção de Vossa Excelência, aproveito o ensejo para renovar meus sinceros protestos de estima e consideração.</w:t>
      </w:r>
    </w:p>
    <w:p>
      <w:pPr>
        <w:pStyle w:val="Recuodecorpodetexto2"/>
        <w:spacing w:lineRule="exact" w:line="30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0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RENATO MIGUEL CARDOS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e Planejamento da Prefeitura da Estância Turística de São Roqu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6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9:00Z</dcterms:created>
  <dc:creator>ramos</dc:creator>
  <dc:description/>
  <cp:keywords/>
  <dc:language>en-US</dc:language>
  <cp:lastModifiedBy>claudio</cp:lastModifiedBy>
  <dcterms:modified xsi:type="dcterms:W3CDTF">2011-01-10T16:44:00Z</dcterms:modified>
  <cp:revision>3</cp:revision>
  <dc:subject/>
  <dc:title>OFÍCIO PRESIDENTE nº 00020/2011</dc:title>
</cp:coreProperties>
</file>