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spacing w:lineRule="auto" w:line="240"/>
        <w:ind w:right="-676" w:hanging="0"/>
        <w:rPr>
          <w:szCs w:val="24"/>
        </w:rPr>
      </w:pPr>
      <w:r>
        <w:rPr>
          <w:szCs w:val="24"/>
        </w:rPr>
        <w:t>Ao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berto Goldman 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DD. Governador do Estado de São Paulo – SP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Morumbi, 4500 - </w:t>
        <w:br/>
        <w:t>CEP 05650-905</w:t>
        <w:br/>
        <w:t>São Paulo - SP</w:t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ÉIA LEGISLATIVA DO ESTADO DE SÃO PAUL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edro Álvares Cabral, 201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04097-9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São Paulo 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ÉIA LEGISLATIVA DO ESTADO DE SÃO PAUL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edro Álvares Cabral, 201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04097-9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São Paulo 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AVARÉ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ref. Misael Euphrásio Leal, 999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8705-05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Avaré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BANANAL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noel Aguiar, 51, Centro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285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Bananal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BARRA BONIT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Gerin, 00212, Vila Operária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734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Barra Bonit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ELDORAD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Nossa Senhora da Guia, 84, Centr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196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Eldorado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HOLAMBR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Damásio Filipini, 188, Centro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3825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Holambr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IBITINGA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Av. Victor Maída, 563, Centro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494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Ibiting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IBIÚN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uricio Barbosa Tavares Elias, 314, Jd. Vergel de Una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815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Ibiún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ITU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eda Barão do Rio Branco, 28, Centro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3300-08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Itu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PARAGUAÇU PAULIST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uerino Matheus, 205, Centro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970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Paraguaçu Paulista 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PEREIRA BARRET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ozo Tagucchi, 1423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537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Pereira Barreto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PRESIDENTE EPITÁCI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residente Vargas, 2-56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947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Presidente Epitácio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SALT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Dom Pedro II, 385, Centro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3322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Salto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SÃO JOSÉ DO BARREIR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em. Magalhães, 109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2-83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São José Barreiro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CLIMÁTICA DE ANALÂNDI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01, 317, Centro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3.55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ANALÂNDI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CLIMÁTICA DE ATIBAI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Nove de Julho, 265, Centro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2940-58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Atibai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CLIMÁTICA DE BRAGANÇA PAULIST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Hafiz Abi Chedid, 125, Jardim América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2.902-9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Bragança Paulist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CLIMÁTICA DE MORUNGAB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José Frare, 40, Moruganba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>CEP 1326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Moruganb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BALNEÁRIA DE IGUAPE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Neves, 01, caixa postal 124, Centr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192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Iguape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BALNEÁRIA DE ILHABELA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nedito Cardeal Sobrinho, 39, Centr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163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Ilhabela- SP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BALNEÁRIA DE ITANHAÉM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Mariano Ferreira, 229, Vila São Paul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1740-000</w:t>
      </w:r>
    </w:p>
    <w:p>
      <w:pPr>
        <w:pStyle w:val="TextBodyIndent"/>
        <w:spacing w:lineRule="auto" w:line="360"/>
        <w:ind w:right="0" w:hanging="0"/>
        <w:rPr/>
      </w:pPr>
      <w:r>
        <w:rPr/>
        <w:t xml:space="preserve">Itanhaém - SP  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BALNEÁRIA DE MONGAGUÁ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ão Paulo, 3324, Vera Cruz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173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Mongaguá- SP  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BALNEÁRIA DE PERUÍBE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Nilo Soares Ferreira, 37, Centr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1750-00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Peruíbe- SP  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BALNEÁRIA DE PRAIA GRANDE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Vereador Vital Moniz, 01, Boqueirão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1701-050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4"/>
          <w:szCs w:val="24"/>
        </w:rPr>
        <w:t xml:space="preserve">Praia Grande- SP  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HIDROMINERAL DE ÁGUAS DE SANTA BÁRBARA</w:t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José Costa, 650</w:t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770-000</w:t>
      </w:r>
    </w:p>
    <w:p>
      <w:pPr>
        <w:pStyle w:val="Normal"/>
        <w:ind w:right="-1216" w:hanging="0"/>
        <w:rPr/>
      </w:pPr>
      <w:r>
        <w:rPr>
          <w:rFonts w:cs="Arial" w:ascii="Arial" w:hAnsi="Arial"/>
          <w:sz w:val="24"/>
          <w:szCs w:val="24"/>
        </w:rPr>
        <w:t xml:space="preserve">Águas de Santa Bárbara - SP  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HIDROMINERAL DE LINDÓIA</w:t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enente Coronel José R. de Moraes, 66, Vinte e Quatro de Outubro</w:t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950-000</w:t>
      </w:r>
    </w:p>
    <w:p>
      <w:pPr>
        <w:pStyle w:val="Normal"/>
        <w:ind w:right="-1216" w:hanging="0"/>
        <w:rPr/>
      </w:pPr>
      <w:r>
        <w:rPr>
          <w:rFonts w:cs="Arial" w:ascii="Arial" w:hAnsi="Arial"/>
          <w:sz w:val="24"/>
          <w:szCs w:val="24"/>
        </w:rPr>
        <w:t xml:space="preserve">Lindóia - SP  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HIDROMINERAL DE MONTE ALEGRE DO SUL</w:t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p. José Inácio, 389</w:t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910-000</w:t>
      </w:r>
    </w:p>
    <w:p>
      <w:pPr>
        <w:pStyle w:val="Normal"/>
        <w:ind w:right="-1216" w:hanging="0"/>
        <w:rPr/>
      </w:pPr>
      <w:r>
        <w:rPr>
          <w:rFonts w:cs="Arial" w:ascii="Arial" w:hAnsi="Arial"/>
          <w:sz w:val="24"/>
          <w:szCs w:val="24"/>
        </w:rPr>
        <w:t xml:space="preserve">Monte Alegre do Sul - SP  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0/2010,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Júlio Antonio Mariano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HIDROMINERAL DE SERRA NEGRA</w:t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Nossa Senhora do Rosário, s/n, Centro de Convenções Circuito das Águas</w:t>
      </w:r>
    </w:p>
    <w:p>
      <w:pPr>
        <w:pStyle w:val="Normal"/>
        <w:ind w:right="-1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930-000</w:t>
      </w:r>
    </w:p>
    <w:p>
      <w:pPr>
        <w:pStyle w:val="Normal"/>
        <w:ind w:right="-1216" w:hanging="0"/>
        <w:rPr/>
      </w:pPr>
      <w:r>
        <w:rPr>
          <w:rFonts w:cs="Arial" w:ascii="Arial" w:hAnsi="Arial"/>
          <w:sz w:val="24"/>
          <w:szCs w:val="24"/>
        </w:rPr>
        <w:t xml:space="preserve">Serra Negra - SP  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90/2010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7:00Z</dcterms:created>
  <dc:creator>Expediente </dc:creator>
  <dc:description/>
  <cp:keywords/>
  <dc:language>en-US</dc:language>
  <cp:lastModifiedBy>josi</cp:lastModifiedBy>
  <cp:lastPrinted>2010-12-16T09:25:00Z</cp:lastPrinted>
  <dcterms:modified xsi:type="dcterms:W3CDTF">2010-12-16T12:46:00Z</dcterms:modified>
  <cp:revision>14</cp:revision>
  <dc:subject/>
  <dc:title>OFÍCIO PRESIDENTE nº 00681/2010</dc:title>
</cp:coreProperties>
</file>