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mplantação de lombadas na Estrada dos Venâncios, altura do número 199 e outros - Bairro do Pav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ta medida se faz necessária devido ao alto índice de velocidade dos veículos que trafegam nesta via, o que tem gerado preocupação e colocando em risco a segurança dos pedestres e moradores locais, onde também, crianças aguardam o ônibus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 implantação dessas lombadas contribuirá significativamente para a redução da velocidade dos veículos, garantindo maior segurança aos pedestres e melhorando a qualidade de vida dos moradores dess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5/2024 - 17:20 7023/2024 - MAFS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5-28T12:03:00Z</cp:lastPrinted>
  <dcterms:modified xsi:type="dcterms:W3CDTF">2024-05-28T15:08:00Z</dcterms:modified>
  <cp:revision>25</cp:revision>
  <dc:subject/>
  <dc:title/>
</cp:coreProperties>
</file>