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utorização para o corte de duas árvores localizada na Travessa de Araçá, 7,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são altas e por estarem próxima a residência estão com risco de queda a qualquer momento, podendo causar perigo ao morador. </w:t>
      </w:r>
      <w:r>
        <w:rPr>
          <w:rFonts w:cs="Arial" w:ascii="Arial" w:hAnsi="Arial"/>
          <w:b/>
          <w:bCs/>
        </w:rPr>
        <w:t>Foto anex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7540</wp:posOffset>
            </wp:positionH>
            <wp:positionV relativeFrom="paragraph">
              <wp:posOffset>205740</wp:posOffset>
            </wp:positionV>
            <wp:extent cx="4124325" cy="733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2853690</wp:posOffset>
                </wp:positionV>
                <wp:extent cx="714375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85pt;margin-top:224.7pt;width:0pt;height:0pt" type="_x0000_t32">
                <v:stroke color="#ed7d3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3444240</wp:posOffset>
                </wp:positionV>
                <wp:extent cx="305752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A ÁRVORE JÁ ESTÁ TOMB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2.75pt;mso-wrap-distance-left:9.05pt;mso-wrap-distance-right:9.05pt;mso-wrap-distance-top:0pt;mso-wrap-distance-bottom:0pt;margin-top:271.2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</w:rPr>
                        <w:t>A ÁRVORE JÁ ESTÁ TOMB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1220</wp:posOffset>
            </wp:positionH>
            <wp:positionV relativeFrom="paragraph">
              <wp:posOffset>202565</wp:posOffset>
            </wp:positionV>
            <wp:extent cx="4093845" cy="7332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5/2024 - 15:16 6966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4T18:48:00Z</dcterms:modified>
  <cp:revision>23</cp:revision>
  <dc:subject/>
  <dc:title/>
</cp:coreProperties>
</file>