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 a colocação de pedra de bica corrida nas ruas Jasmim do Mombaça (Colibri) e Agave do Mombaça (Cotovias) no Bairro Momba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moram próximo à via e por ela passam, além de aumentar o risco de acid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À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lustríssima Senhor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NGª MARINA MENEZES DE MAGALHÃES RIBEIR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5/2024 - 14:10 6837/2024/ac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5-22T17:27:00Z</dcterms:modified>
  <cp:revision>24</cp:revision>
  <dc:subject/>
  <dc:title/>
</cp:coreProperties>
</file>