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0/2024</w:t>
      </w:r>
      <w:r>
        <w:rPr>
          <w:rFonts w:cs="Arial" w:ascii="Arial" w:hAnsi="Arial"/>
        </w:rPr>
        <w:t xml:space="preserve">, apresentada ao Egrégio Plenário desta Casa de Leis na 16ª Sessão Ordinária, realizada em 21 de maio de 2024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ubens Furla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0/2024</w:t>
      </w:r>
      <w:r>
        <w:rPr>
          <w:rFonts w:cs="Arial" w:ascii="Arial" w:hAnsi="Arial"/>
        </w:rPr>
        <w:t xml:space="preserve">, apresentada ao Egrégio Plenário desta Casa de Leis na 16ª Sessão Ordinária, realizada em 21 de maio de 2024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âmara de Baruer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0/2024</w:t>
      </w:r>
      <w:r>
        <w:rPr>
          <w:rFonts w:cs="Arial" w:ascii="Arial" w:hAnsi="Arial"/>
        </w:rPr>
        <w:t xml:space="preserve">, apresentada ao Egrégio Plenário desta Casa de Leis na 16ª Sessão Ordinária, realizada em 21 de maio de 2024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Helio Albin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5/2024 - 09:04 67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2T12:06:00Z</dcterms:modified>
  <cp:revision>4</cp:revision>
  <dc:subject/>
  <dc:title/>
</cp:coreProperties>
</file>