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8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amíli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8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ássio Alessandro de Souz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8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para DFP: 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5/2024 - 15:18 668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1T14:58:00Z</dcterms:modified>
  <cp:revision>4</cp:revision>
  <dc:subject/>
  <dc:title/>
</cp:coreProperties>
</file>