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1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CARLOS ANTONIO LOPES DE MACEDO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que foi apresentada ao Plenário desta Casa de Leis na 36ª Sessão Ordinária em 03 de Nov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NTONIO LOPES DE MACE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úlia Diffonso, 53, Vila Hol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6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7:00Z</dcterms:created>
  <dc:creator>Expediente </dc:creator>
  <dc:description/>
  <cp:keywords/>
  <dc:language>en-US</dc:language>
  <cp:lastModifiedBy>Camara</cp:lastModifiedBy>
  <cp:lastPrinted>2010-11-04T14:52:00Z</cp:lastPrinted>
  <dcterms:modified xsi:type="dcterms:W3CDTF">2010-11-04T16:52:00Z</dcterms:modified>
  <cp:revision>4</cp:revision>
  <dc:subject/>
  <dc:title>OFÍCIO PRESIDENTE nº 00585/2010</dc:title>
</cp:coreProperties>
</file>