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Encaminho, pelo presente, o Requerimento nº </w:t>
      </w:r>
      <w:r>
        <w:rPr>
          <w:b/>
        </w:rPr>
        <w:t>220/2010</w:t>
      </w:r>
      <w:r>
        <w:rPr/>
        <w:t>, de autoria do Vereador Milton Brasil Cavalcante, apresentado e aprovado pelo Egrégio Plenário desta Casa de Leis.</w:t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No presente é requerida a </w:t>
      </w:r>
      <w:r>
        <w:rPr>
          <w:b/>
        </w:rPr>
        <w:t>CONVOCAÇÃO</w:t>
      </w:r>
      <w:r>
        <w:rPr/>
        <w:t xml:space="preserve"> da Ilustre Diretora do Departamento de Educação, Senhora Márcia de Jesus da Costa Nunes, para prestar esclarecimentos aos senhores Vereadores em Sessão Extraordinária agendada para o próximo dia 02 de Dezembro, quarta-feira, às 10h00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5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4:00Z</dcterms:created>
  <dc:creator>Expediente </dc:creator>
  <dc:description/>
  <cp:keywords/>
  <dc:language>en-US</dc:language>
  <cp:lastModifiedBy>Camara</cp:lastModifiedBy>
  <dcterms:modified xsi:type="dcterms:W3CDTF">2010-11-04T15:45:00Z</dcterms:modified>
  <cp:revision>3</cp:revision>
  <dc:subject/>
  <dc:title>OFÍCIO PRESIDENTE nº 00576/2010</dc:title>
</cp:coreProperties>
</file>