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00574/2010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7 de outubro de 2010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-nos informar que a Proposta de Emenda à Lei Orgânica nº 51/2010, de autoria do Poder Executivo Municipal, recebeu parecer contrário da Assessoria Jurídica desta Casa, bem como da Comissão Permanente de Constituição, Justiça e Redação. 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metido o Parecer a apreciação do Egrégio Plenário, este deliberou por aprová-lo, concluindo pela inconstitucionalidade da propositura. 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nos termos do que preconiza o Parágrafo único, do Artigo 110, do Regimento desta Casa, a referida Proposta de Emenda à Lei Orgânica fora arquivada.</w:t>
      </w:r>
    </w:p>
    <w:p>
      <w:pPr>
        <w:pStyle w:val="Recuodecorpodetexto2"/>
        <w:spacing w:lineRule="exact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8:00Z</dcterms:created>
  <dc:creator>Expediente </dc:creator>
  <dc:description/>
  <cp:keywords/>
  <dc:language>en-US</dc:language>
  <cp:lastModifiedBy>ramos</cp:lastModifiedBy>
  <dcterms:modified xsi:type="dcterms:W3CDTF">2010-10-27T17:33:00Z</dcterms:modified>
  <cp:revision>3</cp:revision>
  <dc:subject/>
  <dc:title>OFÍCIO PRESIDENTE nº 00574/2010</dc:title>
</cp:coreProperties>
</file>