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/>
      </w:pPr>
      <w:r>
        <w:rPr>
          <w:b/>
          <w:i/>
          <w:sz w:val="28"/>
          <w:szCs w:val="28"/>
        </w:rPr>
        <w:t>EXCELENTÍSSIMO SENHOR PRESIDENTE DA CÂMARA MUNICIPAL DA ESTÂNCIA TURÍSTICA DE SÃO ROQU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gério Jean da Silva</w:t>
      </w:r>
      <w:r>
        <w:rPr>
          <w:rFonts w:cs="Arial" w:ascii="Arial" w:hAnsi="Arial"/>
          <w:b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Vereador nesta Casa de Leis, vem, respeitosamente, encaminhar cópia na íntegra, em envelope opaco, lacrado, devidamente identificado e assinado, da Declaração de Imposto de Renda Pessoa Física, Exercício 2024, Ano-calendário 2023, entregue à Secretaria Especial da Receita Federal do Brasil, em atenção ao §2º do art. 13 da Lei federal nº 8.429, de 2 de junho de 1992, e pela Portaria n°15/2023-L, de 02/02/2023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20 de maio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gério Jean da Silv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right="33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sz w:val="16"/>
        <w:szCs w:val="16"/>
      </w:rPr>
      <w:t xml:space="preserve">PROTOCOLO Nº CETSR 20/05/2024 - 11:42 6677/2024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1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Câmara Municipal da Estância Turística de São Roque</cp:lastModifiedBy>
  <cp:lastPrinted>2012-06-04T11:10:00Z</cp:lastPrinted>
  <dcterms:modified xsi:type="dcterms:W3CDTF">2024-05-20T14:43:00Z</dcterms:modified>
  <cp:revision>41</cp:revision>
  <dc:subject/>
  <dc:title>Requisição de Material e Serviço</dc:title>
</cp:coreProperties>
</file>