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comunicar a Vossa Senhoria da nossa intenção em prorrogar o contrato firmado entre a Câmara e a empresa Irmãos Boccato Gráfica e Jornal Ltda. EPP, que se encerra no próximo dia 31/12/2010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, solicitamos a manifestação de Vossa Senhoria com a maior urgência possível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CIO ROQUE BOCC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ócio-Proprietário da Empresa Irmãos Boccato Gráfica e Jornal Ltda EP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9:00Z</dcterms:created>
  <dc:creator>Expediente </dc:creator>
  <dc:description/>
  <cp:keywords/>
  <dc:language>en-US</dc:language>
  <cp:lastModifiedBy>casa</cp:lastModifiedBy>
  <dcterms:modified xsi:type="dcterms:W3CDTF">2010-10-25T11:14:00Z</dcterms:modified>
  <cp:revision>6</cp:revision>
  <dc:subject/>
  <dc:title>OFÍCIO PRESIDENTE nº 00560/2010</dc:title>
</cp:coreProperties>
</file>