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o ofício 986/23 que solicita informações sobre posição da CPFL em relação aos furtos de cabos na rede secundária da Estrada do Aguassai, Jardim Camargo, próximo à ponte de divisa do Município de São Roque com o de Cot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meliante subtraíram o referido cabeamento, prejudicando a colocação de braços de luz para iluminação no local, levando insegurança aos locais, principalmente por ser divisa de municíp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a solicitação em tela vem no sentido de levar esclarecimento à população local, a qual aguarda ansiosamente desde ano passado </w:t>
      </w:r>
      <w:r>
        <w:rPr>
          <w:rFonts w:cs="Arial" w:ascii="Arial" w:hAnsi="Arial"/>
          <w:b/>
          <w:bCs/>
        </w:rPr>
        <w:t>(ofício anexo)</w:t>
      </w:r>
      <w:r>
        <w:rPr>
          <w:rFonts w:cs="Arial" w:ascii="Arial" w:hAnsi="Arial"/>
        </w:rPr>
        <w:t xml:space="preserve"> para a retomada da normalidade, bem como buscar soluções conjuntas entre a CPFL e o Poder Legislativo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170815</wp:posOffset>
            </wp:positionV>
            <wp:extent cx="5322570" cy="751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5/2024 - 12:24 6629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17T17:11:00Z</dcterms:modified>
  <cp:revision>27</cp:revision>
  <dc:subject/>
  <dc:title/>
</cp:coreProperties>
</file>