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ezesseis de mai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5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 e Israel Francisco de Oliveira, Membro, que participaram da reunião de maneira remota; e o Vereador Guilherme Araújo Nunes, Secretário. Ausente os Vereadores Newton Dias Bastos, Vice-Presidente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4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3/2024 ao Projeto de Lei Nº 4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4 - Autoriza a alienação de imóveis de propriedade do município de São Roque que especifica e dá outras providências. </w:t>
      </w:r>
      <w:r>
        <w:rPr>
          <w:rFonts w:cs="Arial" w:ascii="Arial" w:hAnsi="Arial"/>
          <w:b/>
        </w:rPr>
        <w:t xml:space="preserve">Parecer Nº 44/2024 ao Projeto de Lei Nº 4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1/2024 - Dispõe sobre a criação de cargos de Técnico de Enfermagem na Lei n° 2.208, de 1º de fevereiro de 1994. Nada mais havendo a ser tratado na presente reunião, encerraram-se os trabalhos às </w:t>
      </w:r>
      <w:r>
        <w:rPr>
          <w:rFonts w:cs="Arial" w:ascii="Arial" w:hAnsi="Arial"/>
          <w:b/>
          <w:bCs/>
        </w:rPr>
        <w:t>14h5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7T14:37:00Z</dcterms:modified>
  <cp:revision>36</cp:revision>
  <dc:subject/>
  <dc:title/>
</cp:coreProperties>
</file>