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LFREDO FERNANDES ESTR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ONIZETE PLÍNIO ANTONIO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TELVIN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OÃO PAUL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ÚLIO ANTONIO MA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MILTON BRASIL CAVALC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AFAEL MARREIRO DE GODO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o Vereador Israel Francisco de Oliveira, comunico a Vossa Excelência que fora agendada reunião com o Chefe de Divisão de Turismo, Senhor Sandro Marcelo Cobello, e os Vereadores desta Casa, para o próximo dia 29/10/2010, às 10h00min, nesta Casa de Leis, para tratar do assunto “Trem Turístico / Maria Fumaça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do Vereador no referido encontro será de suma importância para o debate propos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ODRIGO NUN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6:00Z</dcterms:created>
  <dc:creator>Expediente </dc:creator>
  <dc:description/>
  <cp:keywords/>
  <dc:language>en-US</dc:language>
  <cp:lastModifiedBy>Expediente </cp:lastModifiedBy>
  <cp:lastPrinted>2010-10-19T10:41:00Z</cp:lastPrinted>
  <dcterms:modified xsi:type="dcterms:W3CDTF">2010-10-19T12:42:00Z</dcterms:modified>
  <cp:revision>5</cp:revision>
  <dc:subject/>
  <dc:title>OFÍCIO PRESIDENTE nº 00554/2010</dc:title>
</cp:coreProperties>
</file>